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Lesson 6</w:t>
      </w:r>
      <w:r>
        <w:rPr>
          <w:b w:val="false"/>
        </w:rPr>
        <w:t xml:space="preserve">: </w:t>
      </w:r>
      <w:r>
        <w:rPr/>
        <w:t>Why Do They Call It Scribbler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ctivity 6 - Creating figures and shapes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Sharpie and a paper/pad OR a dry erase marker white board. NOTE: Do NOT use a sharpie on the white bo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An area where you can place the Scribbler to dra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Review the Looping section of the Help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Draw some shap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reate a subroutine that draws a 4 inch squ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 and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reate a subroutine that draws a 4 inch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 and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reate a subroutine that draws a 6 inch sided triang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 and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B:  Put it all toge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Modify the Main Green Gear and call the shapes in any order you want.  Include at least 4 different ca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b/>
              </w:rPr>
              <w:t>C:  Loo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emove all items in the main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a Program Loop Tile and set it to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a Yellow subroutine in the lo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with the settings that you used in the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4"/>
        <w:gridCol w:w="2154"/>
        <w:gridCol w:w="215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egre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Wheel Spe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 Wheel Spe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90 Degre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180 Degre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45 Degre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30 Degre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7"/>
        </w:numPr>
        <w:rPr/>
      </w:pPr>
      <w:r>
        <w:rPr/>
        <w:t>What happened when you ran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re you able to successfully complete the activity?     If not, why - what happen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d the robot operate as you anticipated?   If not, what happened? Were your shapes all connected together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are some ways in which you could use loops?  Name two programs that would benefit from using loop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tional - Insert a picture of the completed activity – Robot and Program Maker Screen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6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8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36397OEM002952360637</dc:creator>
  <dc:description/>
  <cp:keywords/>
  <dc:language>en-US</dc:language>
  <cp:lastModifiedBy>36397OEM002952360637</cp:lastModifiedBy>
  <dcterms:modified xsi:type="dcterms:W3CDTF">2012-08-10T03:38:00Z</dcterms:modified>
  <cp:revision>3</cp:revision>
  <dc:subject/>
  <dc:title/>
</cp:coreProperties>
</file>